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TO:  Amador Ledger-Dispatch for One-Time Publication </w:t>
      </w:r>
    </w:p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ublication Date:  As Soon as Possible</w:t>
      </w:r>
    </w:p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NOTICE OF PUBLIC HEARING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AMADOR LOCAL AGENCY FORMATION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Notice is hereby given that the Local Agency Formation Committee will hold a public hearing at 6:00 p.m. or as soon thereafter as possible, on Thursday August 20, 2015, in the Board of Supervisors Chambers, County Administration Center, 810 Court Street, Jackson, CA, to consider the following items: Sphere of Influence (SOI) of the Jackson Valley Irrigation District for Non-Treated Water only.  The proposed SOI includes existing connections only without altering the existing service area of the district.  CEQA Exempt </w:t>
      </w:r>
      <w:r>
        <w:rPr>
          <w:rFonts w:cs="Arial"/>
          <w:bCs w:val="false"/>
          <w:iCs/>
        </w:rPr>
        <w:t xml:space="preserve">Section 15061(b)(3) no change in service or service area. </w:t>
      </w:r>
      <w:r>
        <w:rPr/>
        <w:t xml:space="preserve">Subsequent LAFCO actions to authorize new service (treated water), review connections outside of  district boundaries, and adopt the SOI for treated water service will be taken at a future LAFCO meeting.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Meeting materials will be available five days before the meeting, and may also be posted on the LAFCO web site: www.co.amador.ca.us/lafco. Any person may submit oral or written comments to LAFCO.  Written comments received 48 hours before the meeting will be distributed to the commission.  For more information, contact </w:t>
      </w:r>
      <w:hyperlink r:id="rId2">
        <w:r>
          <w:rPr>
            <w:rStyle w:val="InternetLink"/>
          </w:rPr>
          <w:t>amador.lafco@gmail.com</w:t>
        </w:r>
      </w:hyperlink>
      <w:r>
        <w:rPr/>
        <w:t xml:space="preserve"> or Roseanne Chamberlain, Executive Officer, (209) 418-9377; PO Box 1292, Sacramento, CA  95822.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(Affidavit of Publication Please)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 xml:space="preserve">Contact Information: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Roseanne Chamberlain, Executive Officer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Amador LAFCO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(209) 418-9377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PO Box 22- 1292, Sacramento, CA  95822.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or.lafc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04:00Z</dcterms:created>
  <dc:creator>Roseanne Chamberlain</dc:creator>
  <dc:description/>
  <cp:keywords/>
  <dc:language>en-US</dc:language>
  <cp:lastModifiedBy>Nancy Mees</cp:lastModifiedBy>
  <dcterms:modified xsi:type="dcterms:W3CDTF">2015-08-03T18:04:00Z</dcterms:modified>
  <cp:revision>2</cp:revision>
  <dc:subject/>
  <dc:title>NOTICE OF PUBLIC HEARING</dc:title>
</cp:coreProperties>
</file>