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TO: Amador Ledger-Dispatch for One-Time Publication </w:t>
      </w:r>
    </w:p>
    <w:p>
      <w:pPr>
        <w:pStyle w:val="Header"/>
        <w:tabs>
          <w:tab w:val="clear" w:pos="4320"/>
          <w:tab w:val="clear" w:pos="8640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ublication Date: October 26, 2018</w:t>
      </w:r>
    </w:p>
    <w:p>
      <w:pPr>
        <w:pStyle w:val="Header"/>
        <w:tabs>
          <w:tab w:val="clear" w:pos="4320"/>
          <w:tab w:val="clear" w:pos="8640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NOTICE OF PUBLIC HEARING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AMADOR LOCAL AGENCY FORMATION COMMISS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er"/>
        <w:spacing w:before="240" w:after="0"/>
        <w:jc w:val="both"/>
        <w:rPr>
          <w:iCs/>
        </w:rPr>
      </w:pPr>
      <w:r>
        <w:rPr/>
        <w:t xml:space="preserve">Notice is hereby given that the Local Agency Formation Commission will hold a public hearing at 6:00 p.m. or as soon thereafter as possible, on Thursday, November 15, 2018, in the Board of Supervisors Chambers, County Administration Center, 810 Court Street, Jackson, CA, to consider the following items: Final Municipal Service Review for Drytown County Water District (DCWD), Resolution #2018-08; Final </w:t>
      </w:r>
      <w:r>
        <w:rPr>
          <w:iCs/>
        </w:rPr>
        <w:t xml:space="preserve">Municipal Service Review for Ranch House Estates Community Service District (RHECSD), Resolution #2018-09 </w:t>
      </w:r>
      <w:r>
        <w:rPr/>
        <w:t xml:space="preserve">(both CEQA exempt 21102 and 21150 descriptive/planning study); and </w:t>
      </w:r>
      <w:r>
        <w:rPr>
          <w:iCs/>
        </w:rPr>
        <w:t>Public Review Draft Municipal Service Review for Ridgewood Acres Community Service District. (RACSD)</w:t>
      </w:r>
      <w:r>
        <w:rPr/>
        <w:t>;</w:t>
      </w:r>
      <w:r>
        <w:rPr>
          <w:iCs/>
        </w:rPr>
        <w:t xml:space="preserve"> Affirm the current sphere of influence (SOI) for RHECSD, coterminous with district boundaries, Resolution #2018-10, (CEQA exempt 15061(b)(3))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Meeting materials will be available five days before the meeting, and are posted on the LAFCO web site: www.co.amador.ca.us/lafco. Any person may submit oral or written comments to LAFCO. Written comments received 48 hours before the meeting will be distributed to the commission. For more information, contact </w:t>
      </w:r>
      <w:hyperlink r:id="rId2">
        <w:r>
          <w:rPr>
            <w:rStyle w:val="InternetLink"/>
          </w:rPr>
          <w:t>amador.lafco@gmail.com</w:t>
        </w:r>
      </w:hyperlink>
      <w:r>
        <w:rPr/>
        <w:t xml:space="preserve"> or Roseanne Chamberlain, Executive Officer, (209) 418-9377; PO Box 1292, Sacramento, CA 95822.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i/>
          <w:i/>
        </w:rPr>
      </w:pPr>
      <w:r>
        <w:rPr>
          <w:i/>
        </w:rPr>
        <w:t>(Affidavit of Publication Please)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i/>
          <w:i/>
        </w:rPr>
      </w:pPr>
      <w:r>
        <w:rPr>
          <w:i/>
        </w:rPr>
        <w:t xml:space="preserve">Contact Information: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i/>
          <w:i/>
        </w:rPr>
      </w:pPr>
      <w:r>
        <w:rPr>
          <w:i/>
        </w:rPr>
        <w:t>Roseanne Chamberlain, Executive Officer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i/>
          <w:i/>
        </w:rPr>
      </w:pPr>
      <w:r>
        <w:rPr>
          <w:i/>
        </w:rPr>
        <w:t>Amador LAFCO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i/>
        </w:rPr>
        <w:t>(209) 418-9377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i/>
        </w:rPr>
        <w:t>PO Box 22- 1292, Sacramento, CA  9582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dor.lafc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14:00Z</dcterms:created>
  <dc:creator>Roseanne Chamberlain</dc:creator>
  <dc:description/>
  <cp:keywords/>
  <dc:language>en-US</dc:language>
  <cp:lastModifiedBy>Nancy Mees</cp:lastModifiedBy>
  <dcterms:modified xsi:type="dcterms:W3CDTF">2018-10-22T18:46:00Z</dcterms:modified>
  <cp:revision>7</cp:revision>
  <dc:subject/>
  <dc:title>NOTICE OF PUBLIC HEARING</dc:title>
</cp:coreProperties>
</file>