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20"/>
        </w:rPr>
        <w:t xml:space="preserve">LAND USE &amp; COMMUNITY DEVELOPMENT COMMITTEE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sz w:val="20"/>
        </w:rPr>
        <w:tab/>
        <w:t>(Supervisors Axe and Forster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UPERVISOR’S CHAMBER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UNTY ADMINISTRATION CENTER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10 COURT STREE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ACKSON, CALIFORNIA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</w:rPr>
        <w:t xml:space="preserve">Thursday, May 25, 2023 2:00 p.m.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80"/>
        <w:jc w:val="center"/>
        <w:rPr/>
      </w:pPr>
      <w:r>
        <w:rPr>
          <w:rFonts w:eastAsia="Calibri" w:cs="Arial" w:ascii="Arial" w:hAnsi="Arial"/>
          <w:b/>
          <w:sz w:val="20"/>
        </w:rPr>
        <w:t>PLEASE NOTE</w:t>
      </w:r>
      <w:r>
        <w:rPr>
          <w:rFonts w:eastAsia="Calibri" w:cs="Arial" w:ascii="Arial" w:hAnsi="Arial"/>
          <w:sz w:val="20"/>
        </w:rPr>
        <w:t>:  All Land Use Committee meetings are audio record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80"/>
        <w:jc w:val="cent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TO PARTICIPATE VIA ZOOM USE ANY OF THE FOLLOWING NUMBE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80"/>
        <w:jc w:val="cent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+1-669-900-6833, +1 346 248 7799, +1 301 715 8592, +1 312 626 6799, +1 929 205 6099, +1 253 215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80"/>
        <w:ind w:firstLine="720"/>
        <w:jc w:val="cent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Access Code: 537 512 89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80"/>
        <w:jc w:val="cent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80"/>
        <w:jc w:val="center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sz w:val="20"/>
        </w:rPr>
        <w:t xml:space="preserve">YOU MAY ALSO VIEW AND PARTICIPATE IN THE MEETING USING THIS LINK: </w:t>
      </w:r>
      <w:hyperlink r:id="rId2">
        <w:r>
          <w:rPr>
            <w:rStyle w:val="InternetLink"/>
            <w:rFonts w:eastAsia="Calibri" w:cs="Arial" w:ascii="Arial" w:hAnsi="Arial"/>
            <w:b/>
            <w:sz w:val="20"/>
          </w:rPr>
          <w:t>https://us02web.zoom.us/j/5375128983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80"/>
        <w:jc w:val="center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80"/>
        <w:jc w:val="cent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The Chairman will call the meeting to order and, following Committee input on agenda items, will invite the public to comment via phone/online.  Public comments will also be accepted by email at planning@amadorgov.or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80"/>
        <w:jc w:val="center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80"/>
        <w:jc w:val="cent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b/>
          <w:i/>
          <w:sz w:val="20"/>
        </w:rPr>
        <w:t>ZOOM SUPPORT</w:t>
      </w:r>
      <w:r>
        <w:rPr>
          <w:rFonts w:eastAsia="Calibri" w:cs="Arial" w:ascii="Arial" w:hAnsi="Arial"/>
          <w:sz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s://support.zoom.us/hc/en-us/articles/206175806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sz w:val="20"/>
        </w:rPr>
      </w:pPr>
      <w:r>
        <w:rPr>
          <w:rFonts w:eastAsia="Calibri" w:cs="Arial" w:ascii="Arial" w:hAnsi="Arial"/>
          <w:sz w:val="20"/>
        </w:rPr>
        <w:t xml:space="preserve">In compliance with the Americans with Disabilities Act, if you are a person with a disability and need a disability related modification or accommodation to participate in this meeting, please contact the Planning Department           at (209) 223-6380 or e-mail planning@amadorgov.org. Requests must be made as early as possible, and at least two business days before the start of the meeting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GENDA:</w:t>
      </w:r>
      <w:r>
        <w:rPr>
          <w:rFonts w:cs="Arial" w:ascii="Arial" w:hAnsi="Arial"/>
          <w:sz w:val="20"/>
        </w:rPr>
        <w:t xml:space="preserve"> Off-agenda items must be approved pursuant to Section 54956.5 of the Government Cod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UBLIC MATTERS NOT ON THE AGENDA:</w:t>
      </w:r>
      <w:r>
        <w:rPr>
          <w:rFonts w:cs="Arial" w:ascii="Arial" w:hAnsi="Arial"/>
          <w:sz w:val="20"/>
        </w:rPr>
        <w:t xml:space="preserve">  No action can be taken on off-agenda items. Any person may address the Committee at this time on any subject within the jurisdiction of the Land Use &amp; Community Development Committee; however, any matter which requires action may be referred to staff for a report and recommendation for possible action at a subsequent Committee meeting. </w:t>
      </w:r>
      <w:r>
        <w:rPr>
          <w:rFonts w:cs="Arial" w:ascii="Arial" w:hAnsi="Arial"/>
          <w:b/>
          <w:sz w:val="20"/>
        </w:rPr>
        <w:t>NOTE: There is a five (5) minute limit per topic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PPROVAL OF MINUTES:</w:t>
      </w:r>
      <w:r>
        <w:rPr>
          <w:rFonts w:cs="Arial" w:ascii="Arial" w:hAnsi="Arial"/>
          <w:sz w:val="20"/>
        </w:rPr>
        <w:tab/>
        <w:t>April 20, 2023</w:t>
      </w:r>
    </w:p>
    <w:p>
      <w:pPr>
        <w:pStyle w:val="Normal"/>
        <w:widowControl w:val="false"/>
        <w:ind w:left="2880" w:hanging="28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RRESPONDENCE:</w:t>
      </w:r>
      <w:r>
        <w:rPr>
          <w:rFonts w:cs="Arial" w:ascii="Arial" w:hAnsi="Arial"/>
          <w:sz w:val="20"/>
        </w:rPr>
        <w:t xml:space="preserve"> </w:t>
        <w:tab/>
        <w:tab/>
        <w:t xml:space="preserve">Items received prior to the publication of the agenda are included in the agenda packet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GENDA ITEMS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 w:val="false"/>
        <w:ind w:left="1728" w:hanging="1728"/>
        <w:jc w:val="both"/>
        <w:rPr/>
      </w:pPr>
      <w:r>
        <w:rPr>
          <w:rFonts w:cs="Arial" w:ascii="Arial" w:hAnsi="Arial"/>
          <w:b/>
          <w:sz w:val="20"/>
        </w:rPr>
        <w:t>ITEM 1:</w:t>
        <w:tab/>
        <w:t xml:space="preserve">             Continued review and discussion of the County's zoning ordinances related to wineries, wine tasting rooms, and their associated events.</w:t>
      </w:r>
    </w:p>
    <w:p>
      <w:pPr>
        <w:pStyle w:val="Normal"/>
        <w:widowControl w:val="false"/>
        <w:ind w:left="810" w:hanging="81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 xml:space="preserve">ADJOURN: </w:t>
      </w:r>
      <w:r>
        <w:rPr>
          <w:rFonts w:cs="Arial" w:ascii="Arial" w:hAnsi="Arial"/>
          <w:sz w:val="20"/>
        </w:rPr>
        <w:t>Until the next tentatively scheduled meeting Thursday, June 22, 2023 at 2:00 p.m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440" w:right="1440" w:gutter="0" w:header="1440" w:top="1496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5375128983" TargetMode="External"/><Relationship Id="rId3" Type="http://schemas.openxmlformats.org/officeDocument/2006/relationships/hyperlink" Target="https://support.zoom.us/hc/en-us/articles/2061758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21:22:00Z</dcterms:created>
  <dc:creator>enviromental health</dc:creator>
  <dc:description/>
  <cp:keywords/>
  <dc:language>en-US</dc:language>
  <cp:lastModifiedBy>Chuck Beatty</cp:lastModifiedBy>
  <cp:lastPrinted>2022-07-21T10:43:00Z</cp:lastPrinted>
  <dcterms:modified xsi:type="dcterms:W3CDTF">2023-05-19T23:24:00Z</dcterms:modified>
  <cp:revision>5</cp:revision>
  <dc:subject/>
  <dc:title/>
</cp:coreProperties>
</file>