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COMMITTEE MEMBER APPLICATION FOR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ind w:left="1440" w:right="0" w:firstLine="72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1440" w:right="0"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137160</wp:posOffset>
                </wp:positionV>
                <wp:extent cx="22860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8pt" to="499pt,10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ate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lease consider me for the following committe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aps/>
              </w:rPr>
              <w:t>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Mailing Addres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hysical Addres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Business Addres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Telephone -      Home:</w:t>
              <w:tab/>
              <w:tab/>
              <w:tab/>
              <w:tab/>
              <w:tab/>
              <w:t>Work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lease state briefly your qualifications and why you are interested in serving on this committee (use additional sheet of paper, if necessary)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Signature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*Please be aware this completed form may be released to any member of the public or media upon request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-</w:t>
            </w:r>
            <w:r>
              <w:rPr>
                <w:bCs/>
                <w:sz w:val="16"/>
                <w:szCs w:val="16"/>
                <w:u w:val="single"/>
              </w:rPr>
              <w:t>FOR CLERKS USE ONLY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ab/>
              <w:t xml:space="preserve">⁯  </w:t>
            </w:r>
            <w:r>
              <w:rPr>
                <w:bCs/>
              </w:rPr>
              <w:t>Application Accepted</w:t>
              <w:tab/>
              <w:tab/>
              <w:tab/>
              <w:tab/>
              <w:tab/>
              <w:tab/>
              <w:t>⁯  Application Re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21285</wp:posOffset>
                      </wp:positionV>
                      <wp:extent cx="1752600" cy="0"/>
                      <wp:effectExtent l="5080" t="5080" r="5080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9.55pt" to="241pt,9.5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121285</wp:posOffset>
                      </wp:positionV>
                      <wp:extent cx="1066800" cy="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05pt,9.55pt" to="487pt,9.5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  <w:r>
              <w:rPr>
                <w:bCs/>
              </w:rPr>
              <w:t>Date Appointed</w:t>
              <w:tab/>
              <w:tab/>
              <w:tab/>
              <w:tab/>
              <w:tab/>
              <w:tab/>
              <w:tab/>
              <w:t>Committee 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32080</wp:posOffset>
                      </wp:positionV>
                      <wp:extent cx="1752600" cy="0"/>
                      <wp:effectExtent l="5080" t="5080" r="5080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10.4pt" to="235pt,10.4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32080</wp:posOffset>
                      </wp:positionV>
                      <wp:extent cx="990600" cy="1905"/>
                      <wp:effectExtent l="5080" t="5080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05pt,10.4pt" to="487pt,10.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  <w:r>
              <w:rPr>
                <w:bCs/>
              </w:rPr>
              <w:t xml:space="preserve">Term Expires  </w:t>
              <w:tab/>
              <w:tab/>
              <w:tab/>
              <w:tab/>
              <w:tab/>
              <w:tab/>
              <w:tab/>
              <w:t>Supervisorial 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170" w:gutter="0" w:header="720" w:top="7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bCs/>
        <w:smallCaps/>
        <w:sz w:val="28"/>
        <w:szCs w:val="28"/>
      </w:rPr>
      <w:t>Amador County Board of Supervisors</w:t>
    </w:r>
  </w:p>
  <w:p>
    <w:pPr>
      <w:pStyle w:val="Normal"/>
      <w:bidi w:val="0"/>
      <w:ind w:left="0" w:right="0" w:hanging="0"/>
      <w:jc w:val="center"/>
      <w:rPr/>
    </w:pPr>
    <w:r>
      <w:rPr>
        <w:bCs/>
        <w:sz w:val="24"/>
        <w:szCs w:val="24"/>
      </w:rPr>
      <w:t xml:space="preserve">COUNTY ADMINISTRATION CENTER *810 COURT STREET * JACKSON, CA * 95642 </w:t>
    </w:r>
  </w:p>
  <w:p>
    <w:pPr>
      <w:pStyle w:val="Normal"/>
      <w:bidi w:val="0"/>
      <w:ind w:left="0" w:right="0" w:hanging="0"/>
      <w:jc w:val="center"/>
      <w:rPr/>
    </w:pPr>
    <w:r>
      <w:rPr>
        <w:bCs/>
        <w:sz w:val="24"/>
        <w:szCs w:val="24"/>
      </w:rPr>
      <w:t xml:space="preserve">  </w:t>
    </w:r>
    <w:r>
      <w:rPr>
        <w:bCs/>
        <w:sz w:val="24"/>
        <w:szCs w:val="24"/>
      </w:rPr>
      <w:t>(209) 223-6470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6:00Z</dcterms:created>
  <dc:creator>Mark Holm</dc:creator>
  <dc:description/>
  <dc:language>en-US</dc:language>
  <cp:lastModifiedBy/>
  <cp:lastPrinted>2007-09-18T08:27:00Z</cp:lastPrinted>
  <dcterms:modified xsi:type="dcterms:W3CDTF">2007-09-18T08:28:00Z</dcterms:modified>
  <cp:revision>3</cp:revision>
  <dc:subject/>
  <dc:title>COMMITTEE MEMB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Holm</vt:lpwstr>
  </property>
</Properties>
</file>